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ÍKENDOVÉ WORKSHOPY </w:t>
      </w:r>
    </w:p>
    <w:p>
      <w:pPr>
        <w:pStyle w:val="Heading"/>
        <w:rPr/>
      </w:pPr>
      <w:r>
        <w:rPr/>
        <w:t xml:space="preserve">DOMINIKÁNSKÉ SALSY </w:t>
      </w:r>
      <w:r>
        <w:rPr>
          <w:bCs/>
        </w:rPr>
        <w:t>A BACHATY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6600"/>
          <w:sz w:val="32"/>
        </w:rPr>
        <w:t>14.-15.03.,</w:t>
      </w:r>
      <w:r>
        <w:rPr>
          <w:b/>
          <w:sz w:val="32"/>
        </w:rPr>
        <w:t xml:space="preserve">  </w:t>
      </w:r>
      <w:r>
        <w:rPr>
          <w:b/>
          <w:color w:val="0000FF"/>
          <w:sz w:val="32"/>
        </w:rPr>
        <w:t>21.-22.03.,</w:t>
      </w:r>
      <w:r>
        <w:rPr>
          <w:b/>
          <w:sz w:val="32"/>
        </w:rPr>
        <w:t xml:space="preserve">  </w:t>
      </w:r>
      <w:r>
        <w:rPr>
          <w:b/>
          <w:color w:val="FF00FF"/>
          <w:sz w:val="32"/>
        </w:rPr>
        <w:t>28.-29.03.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object w:dxaOrig="6271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6pt;width:90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7998904" r:id="rId2"/>
        </w:object>
      </w:r>
      <w:r>
        <w:rPr/>
        <w:t xml:space="preserve">Výjimečná příležitost učit se </w:t>
      </w:r>
      <w:r>
        <w:rPr>
          <w:b/>
          <w:bCs/>
        </w:rPr>
        <w:t>dominikánskou salsu</w:t>
      </w:r>
      <w:r>
        <w:rPr/>
        <w:t xml:space="preserve"> a </w:t>
      </w:r>
      <w:r>
        <w:rPr>
          <w:b/>
          <w:bCs/>
        </w:rPr>
        <w:t xml:space="preserve">bachatu </w:t>
      </w:r>
      <w:r>
        <w:rPr/>
        <w:t>tak, jak se teď tančí v </w:t>
      </w:r>
      <w:r>
        <w:rPr>
          <w:bCs/>
        </w:rPr>
        <w:t>Dominikánské Republice, v zemi jejích původu, s vynikajícím a zkušeným tanečníkem</w:t>
      </w:r>
      <w:r>
        <w:rPr>
          <w:b/>
        </w:rPr>
        <w:t xml:space="preserve">  Anibal Brito </w:t>
      </w:r>
      <w:r>
        <w:rPr>
          <w:bCs/>
        </w:rPr>
        <w:t>„</w:t>
      </w:r>
      <w:r>
        <w:rPr>
          <w:b/>
        </w:rPr>
        <w:t xml:space="preserve"> Gari</w:t>
      </w:r>
      <w:r>
        <w:rPr>
          <w:bCs/>
        </w:rPr>
        <w:t>“, přímo z Dominikánské Republiky. Viz: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://www.youtube.com/watch?v=zfNlruFvJ7A</w:t>
        </w:r>
      </w:hyperlink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youtube.com/watch?v=TUd1Z2ll1wk&amp;feature=related</w:t>
        </w:r>
      </w:hyperlink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íky velikému zájmu a pozitivním ohlasům, tentokrát </w:t>
      </w:r>
      <w:r>
        <w:rPr/>
        <w:t>pořádáme další workshopy třech úrovní:</w:t>
      </w:r>
    </w:p>
    <w:p>
      <w:pPr>
        <w:pStyle w:val="Normal"/>
        <w:rPr/>
      </w:pPr>
      <w:r>
        <w:rPr/>
        <w:t xml:space="preserve">14. a 15.03. je 1.stupeň - začátečníci, </w:t>
      </w:r>
    </w:p>
    <w:p>
      <w:pPr>
        <w:pStyle w:val="Normal"/>
        <w:rPr/>
      </w:pPr>
      <w:r>
        <w:rPr/>
        <w:t>21. a 22.03. je 2.stupeň – mírně pokročilí</w:t>
      </w:r>
    </w:p>
    <w:p>
      <w:pPr>
        <w:pStyle w:val="Normal"/>
        <w:rPr/>
      </w:pPr>
      <w:r>
        <w:rPr/>
        <w:t xml:space="preserve">28. a 29.03. je třetí stupeň – středně pokročilí. </w:t>
      </w:r>
    </w:p>
    <w:p>
      <w:pPr>
        <w:pStyle w:val="Normal"/>
        <w:rPr/>
      </w:pPr>
      <w:r>
        <w:rPr>
          <w:b/>
        </w:rPr>
        <w:t>Dominikánská salsa je pro ČR úplná novinka</w:t>
      </w:r>
      <w:r>
        <w:rPr>
          <w:bCs/>
        </w:rPr>
        <w:t>. Tančí se na 1. a na 2. dobu v podstatě v linea a v kulatém stylu. Tato salsa je bohatá na počet a změny kroků. Tančí se i na pravou nohu dopředu na třetí dobu. Používá změny kroků i na 1.dobu, kdy tanečník tančí stejné krokové variace se svou partnerkou na stejnou nohu. Můžeme konstatovat, že je to velice zajímavý, svérázný a každopádně inspirující způsob, jak salsu tančit. Viz:</w:t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youtube.com/watch?v=DZ1R9RH6Br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eváhejte s registrací ať se na vás také dostane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. Těšíme se na vaši úča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ro registraci pošlete vyplněnou přihlášku</w:t>
      </w:r>
    </w:p>
    <w:p>
      <w:pPr>
        <w:pStyle w:val="Zkladntext2"/>
        <w:rPr>
          <w:color w:val="339966"/>
        </w:rPr>
      </w:pPr>
      <w:r>
        <w:rPr>
          <w:color w:val="339966"/>
        </w:rPr>
        <w:t>Pro potvrzení Vaší registrace je potřeba uhradit předem nevratnou zálohu 500,- Kč. Doplatek hotově až na místě 15min. před začátkem workshopu přesnou částkou.</w:t>
      </w:r>
    </w:p>
    <w:p>
      <w:pPr>
        <w:pStyle w:val="TextBody"/>
        <w:rPr/>
      </w:pPr>
      <w:r>
        <w:rPr/>
        <w:t>!! Pokud se registrujete na dva nebo tři stupně workshopů, získáte slevu 10% na každý workshop. Pokud chcete si zopakovat nižší úroveň dostanete slevu 50%!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 pro začátečníky – 1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kshop 14. a 15.03. 2009: </w:t>
      </w:r>
    </w:p>
    <w:p>
      <w:pPr>
        <w:pStyle w:val="Normal"/>
        <w:rPr/>
      </w:pPr>
      <w:r>
        <w:rPr>
          <w:bCs/>
        </w:rPr>
        <w:t xml:space="preserve">V sobotu a v neděli od 14:00 do 16:00h. a od 17:00 do 19:00h.,v  </w:t>
      </w:r>
      <w:r>
        <w:rPr/>
        <w:t xml:space="preserve">La Rosa Negra, Vodičkova 30, Praha 1. </w:t>
      </w:r>
      <w:r>
        <w:rPr>
          <w:bCs/>
        </w:rPr>
        <w:t xml:space="preserve">V tomto kurzu se naučíte základy dominikánské salsy a bachaty. Instruktor: Anibal Brito ( Dominikánská Republika ). </w:t>
      </w:r>
    </w:p>
    <w:p>
      <w:pPr>
        <w:pStyle w:val="Normal"/>
        <w:rPr>
          <w:b/>
          <w:b/>
        </w:rPr>
      </w:pPr>
      <w:r>
        <w:rPr>
          <w:b/>
        </w:rPr>
        <w:t>Cena workshopu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do 23.02.09: = 1400,- Kč/os. nebo = 1200,- Kč/os.v páru za 4 x 120 min.</w:t>
        <w:br/>
        <w:t>do 02.03.09: = 1450,- Kč/os. nebo =1250,- Kč/os.v páru za 4 x 120 min.</w:t>
        <w:br/>
        <w:t>do 09.03.09: = 1500,- Kč/os. nebo = 1300,- Kč/os.v páru za 4 x 120 min.</w:t>
        <w:br/>
        <w:t>od 10.03.09: = 1550,- Kč/os. nebo = 1350,- Kč/os.v páru za 4 x 120 min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Workshop pro mírně pokročilé – 2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 21. a 22.03. 2009 – 2.stupeň: </w:t>
      </w:r>
    </w:p>
    <w:p>
      <w:pPr>
        <w:pStyle w:val="Normal"/>
        <w:rPr/>
      </w:pPr>
      <w:r>
        <w:rPr>
          <w:bCs/>
        </w:rPr>
        <w:t xml:space="preserve">V sobotu a v neděli od 14:00 do 16:00h. a od 17:00 do 19:00h.,v  </w:t>
      </w:r>
      <w:r>
        <w:rPr/>
        <w:t xml:space="preserve">La Rosa Negra, Vodičkova 30, Praha 1. </w:t>
      </w:r>
      <w:r>
        <w:rPr>
          <w:bCs/>
        </w:rPr>
        <w:t xml:space="preserve"> Kurz pro mírně pokročilé, kteří zvládají základy dominikánské salsy a bachaty. Instruktor: Anibal Brito ( Dominikánská Republika ). </w:t>
      </w:r>
    </w:p>
    <w:p>
      <w:pPr>
        <w:pStyle w:val="Normal"/>
        <w:rPr>
          <w:b/>
          <w:b/>
        </w:rPr>
      </w:pPr>
      <w:r>
        <w:rPr>
          <w:b/>
        </w:rPr>
        <w:t>Cena workshopu</w:t>
      </w:r>
      <w:r>
        <w:rPr>
          <w:bCs/>
        </w:rPr>
        <w:t>:</w:t>
      </w:r>
    </w:p>
    <w:p>
      <w:pPr>
        <w:pStyle w:val="Normal"/>
        <w:rPr/>
      </w:pPr>
      <w:r>
        <w:rPr/>
        <w:t>do 02.03.09: = 1400,- Kč/os. nebo = 1200,- Kč/os.v páru za 4 x 120 min.</w:t>
        <w:br/>
        <w:t>do 09.03.09: = 1450,- Kč/os. nebo =1250,- Kč/os.v páru za 4 x 120 min.</w:t>
        <w:br/>
        <w:t>do 16.03.09: = 1500,- Kč/os. nebo = 1300,- Kč/os.v páru za 4 x 120 min.</w:t>
        <w:br/>
        <w:t>od 17.03.09: = 1550,- Kč/os. nebo = 1350,- Kč/os.v páru za 4 x 12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orkshop pro středně pokročilé – 3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 28. 01. a 29.03. 2009 – 3.stupeň: </w:t>
      </w:r>
    </w:p>
    <w:p>
      <w:pPr>
        <w:pStyle w:val="Normal"/>
        <w:rPr/>
      </w:pPr>
      <w:r>
        <w:rPr>
          <w:bCs/>
        </w:rPr>
        <w:t xml:space="preserve">V sobotu a v neděli od 14:00 do 16:00h. a od 17:00 do 19:00h.,v  </w:t>
      </w:r>
      <w:r>
        <w:rPr/>
        <w:t xml:space="preserve">La Rosa Negra, Vodičkova 30, Praha 1. </w:t>
      </w:r>
      <w:r>
        <w:rPr>
          <w:bCs/>
        </w:rPr>
        <w:t xml:space="preserve"> Kurz pro středně pokročilé, kteří absolvovali 2.stupeň dominikánské salsy a bachaty. Instruktor: Anibal Brito ( Dominikánská Republika ). </w:t>
      </w:r>
    </w:p>
    <w:p>
      <w:pPr>
        <w:pStyle w:val="Normal"/>
        <w:rPr>
          <w:b/>
          <w:b/>
        </w:rPr>
      </w:pPr>
      <w:r>
        <w:rPr>
          <w:b/>
        </w:rPr>
        <w:t>Cena workshopu</w:t>
      </w:r>
      <w:r>
        <w:rPr>
          <w:bCs/>
        </w:rPr>
        <w:t>:</w:t>
      </w:r>
    </w:p>
    <w:p>
      <w:pPr>
        <w:pStyle w:val="Normal"/>
        <w:rPr/>
      </w:pPr>
      <w:r>
        <w:rPr/>
        <w:t>do 09.03.09: = 1400,- Kč/os. nebo = 1200,- Kč/os.v páru za 4 x 120 min.</w:t>
        <w:br/>
        <w:t>do 16.03.09: = 1450,- Kč/os. nebo =1250,- Kč/os.v páru za 4 x 120 min.</w:t>
        <w:br/>
        <w:t>do 23.03.09: = 1500,- Kč/os. nebo = 1300,- Kč/os.v páru za 4 x 120 min.</w:t>
        <w:br/>
        <w:t>od 24.03.09: = 1550,- Kč/os. nebo = 1350,- Kč/os.v páru za 4 x 12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vrh workshopů v sobotu a v neděli: </w:t>
      </w:r>
    </w:p>
    <w:p>
      <w:pPr>
        <w:pStyle w:val="Normal"/>
        <w:rPr>
          <w:bCs/>
        </w:rPr>
      </w:pPr>
      <w:r>
        <w:rPr>
          <w:bCs/>
        </w:rPr>
        <w:t>14:00 do 16:00 dominikánská salsa</w:t>
      </w:r>
    </w:p>
    <w:p>
      <w:pPr>
        <w:pStyle w:val="Normal"/>
        <w:rPr>
          <w:bCs/>
        </w:rPr>
      </w:pPr>
      <w:r>
        <w:rPr>
          <w:bCs/>
        </w:rPr>
        <w:t xml:space="preserve">16:00 do 17:00  pauza </w:t>
      </w:r>
    </w:p>
    <w:p>
      <w:pPr>
        <w:pStyle w:val="Normal"/>
        <w:rPr>
          <w:bCs/>
        </w:rPr>
      </w:pPr>
      <w:r>
        <w:rPr>
          <w:bCs/>
        </w:rPr>
        <w:t>17:00 do 18:00 dominikánská salsa</w:t>
      </w:r>
    </w:p>
    <w:p>
      <w:pPr>
        <w:pStyle w:val="Normal"/>
        <w:rPr>
          <w:bCs/>
        </w:rPr>
      </w:pPr>
      <w:r>
        <w:rPr>
          <w:bCs/>
        </w:rPr>
        <w:t xml:space="preserve">18:00 do 19:00 bach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oporučujeme </w:t>
      </w:r>
      <w:r>
        <w:rPr>
          <w:bCs/>
        </w:rPr>
        <w:t>sportovní oblečení, taneční boty s nejnižšími podpatky, masážní krémy ;), ručníky, mýdlo, a další hygienické potřeby, sprchy jsou k disposi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aneční instruktor </w:t>
      </w:r>
      <w:r>
        <w:rPr>
          <w:b/>
        </w:rPr>
        <w:t xml:space="preserve">Anibal Brito </w:t>
      </w:r>
      <w:r>
        <w:rPr>
          <w:bCs/>
        </w:rPr>
        <w:t>„</w:t>
      </w:r>
      <w:r>
        <w:rPr>
          <w:b/>
        </w:rPr>
        <w:t xml:space="preserve"> Gari</w:t>
      </w:r>
      <w:r>
        <w:rPr>
          <w:bCs/>
        </w:rPr>
        <w:t>“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i/>
          <w:i/>
          <w:iCs/>
        </w:rPr>
      </w:pPr>
      <w:r>
        <w:object w:dxaOrig="7499" w:dyaOrig="95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.95pt;width:84.7pt;height:107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98750678" r:id="rId7"/>
        </w:object>
      </w:r>
      <w:r>
        <w:rPr/>
        <w:t xml:space="preserve">pochází z Dominikánské republiky z velmi tanečního města San Pedro de Macoris a tanci se věnuje 27 let. </w:t>
      </w:r>
      <w:r>
        <w:rPr>
          <w:rStyle w:val="Emphasis"/>
          <w:i w:val="false"/>
          <w:iCs w:val="false"/>
        </w:rPr>
        <w:t xml:space="preserve">První tanec, který se učil už v dětství a od svého otce byl kubánský son. Jako teenager se protančil až do televizní taneční soutěže v Dominikánské rep. Byl členem několika tanečních skupin, věnoval se i tanečním stylům break dance a electro-boogie.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eastAsia="Arial Unicode MS"/>
          <w:i/>
          <w:iCs/>
        </w:rPr>
      </w:r>
    </w:p>
    <w:p>
      <w:pPr>
        <w:pStyle w:val="Normal"/>
        <w:rPr/>
      </w:pPr>
      <w:r>
        <w:rPr>
          <w:rStyle w:val="Emphasis"/>
          <w:i w:val="false"/>
          <w:iCs w:val="false"/>
        </w:rPr>
        <w:t>“</w:t>
      </w:r>
      <w:r>
        <w:rPr>
          <w:rStyle w:val="Emphasis"/>
          <w:i w:val="false"/>
          <w:iCs w:val="false"/>
        </w:rPr>
        <w:t>V mé rodné vlasti jsem pomáhal vyučovat v taneční škole salsu, bachatu a merengue. Tady v České republice bych chtěl představit a vyučovat dominikánskou salsu a bachatu, které se v mnohém liší od zde dosud  známých tanečních stylů salsy a bachaty”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Nyní můžete ocenit jeho taneční umění na víkendových workshopech zde v Pra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color w:val="99CC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zfNlruFvJ7A" TargetMode="External"/><Relationship Id="rId5" Type="http://schemas.openxmlformats.org/officeDocument/2006/relationships/hyperlink" Target="http://www.youtube.com/watch?v=TUd1Z2ll1wk&amp;feature=related" TargetMode="External"/><Relationship Id="rId6" Type="http://schemas.openxmlformats.org/officeDocument/2006/relationships/hyperlink" Target="http://www.youtube.com/watch?v=DZ1R9RH6BrE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18:00Z</dcterms:created>
  <dc:creator>Jitka Čeňková</dc:creator>
  <dc:description/>
  <dc:language>en-US</dc:language>
  <cp:lastModifiedBy>Štefan Alakša</cp:lastModifiedBy>
  <dcterms:modified xsi:type="dcterms:W3CDTF">2009-03-01T07:44:00Z</dcterms:modified>
  <cp:revision>16</cp:revision>
  <dc:subject/>
  <dc:title>VÍKENDOVÉ WORKSHOPY </dc:title>
</cp:coreProperties>
</file>